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 و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پاتوفیز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25860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شته و مقطع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ش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اول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سال اول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وز و ساعت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ل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rtl w:val="true"/>
          <w:lang w:bidi="fa-IR"/>
        </w:rPr>
        <w:t>تحصیلات تکمیلی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و نوع واح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مد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ع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استادر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با تظاهرات بیولوژیکی و فیزیولوژیکی بیماری ها در اندام های مختلف  و انتظار می رود دانشجویان با ماهیت  بیماریها و تظاهرات  بالینی وعلایم آنها را یاد بگیرن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مقدمه و بیماریهای م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قدمه و پاتوژنز بیماری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فلاکس معده به م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الازی و سایر بیماری های مر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 های مع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اتوفیزیولوژی زخم پپتیک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گاستر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ندرم زولینجر الیس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انکراتیت حاد و مزمن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روده بزر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یماریهای التهابی رو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یماریها کیسه صفرا و مجاری صفرا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ب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هپ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د ومزم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"/>
        <w:gridCol w:w="2454"/>
        <w:gridCol w:w="155"/>
        <w:gridCol w:w="449"/>
        <w:gridCol w:w="357"/>
        <w:gridCol w:w="680"/>
        <w:gridCol w:w="449"/>
        <w:gridCol w:w="357"/>
        <w:gridCol w:w="785"/>
        <w:gridCol w:w="449"/>
        <w:gridCol w:w="357"/>
        <w:gridCol w:w="1048"/>
        <w:gridCol w:w="449"/>
        <w:gridCol w:w="357"/>
        <w:gridCol w:w="584"/>
        <w:gridCol w:w="449"/>
        <w:gridCol w:w="357"/>
        <w:gridCol w:w="409"/>
        <w:gridCol w:w="449"/>
        <w:gridCol w:w="357"/>
        <w:gridCol w:w="1879"/>
        <w:gridCol w:w="88"/>
        <w:gridCol w:w="17"/>
        <w:gridCol w:w="1611"/>
      </w:tblGrid>
      <w:tr>
        <w:trPr>
          <w:trHeight w:val="1000" w:hRule="atLeast"/>
        </w:trPr>
        <w:tc>
          <w:tcPr>
            <w:tcW w:w="1535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 های کلیه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پاتوفیزیولوژی بیماری های کلی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ارسایی مزمن ک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گلومرولونف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 های کلیه و مجاری لدرار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رس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اد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 کلی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0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 و گدش خو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3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 با پاتوفیزیولوژ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 بیماری ایسکمیک قلب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ته قل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46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ش خو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4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پرتانسیو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 و کم خون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 تنف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یماری انسدادی مزمن ر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دم ر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 درون ری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دیاب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8"/>
        <w:gridCol w:w="1553"/>
        <w:gridCol w:w="1649"/>
        <w:gridCol w:w="1964"/>
        <w:gridCol w:w="1434"/>
        <w:gridCol w:w="1253"/>
        <w:gridCol w:w="2005"/>
        <w:gridCol w:w="1787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غدد درون ریز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دامه دیاب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قدمه بیماری های محور هیپوتالاموس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یپوفیز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دد درون ریز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حور 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تالام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– 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روئی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درم تخمدان پلی کیستی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 درون ری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ور 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پوتالام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پو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غده فوق کلیه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کوشینگ ، آدیسون و هیپیرآدرونیس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دیابت بی م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 های سیستم عصبی مرکز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 آلزهایمر ، کره هانتینگون و پارکینسون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ALS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 عصبی مرکز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وادث عروق مغز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15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3"/>
        <w:gridCol w:w="1260"/>
        <w:gridCol w:w="1620"/>
        <w:gridCol w:w="2010"/>
      </w:tblGrid>
      <w:tr>
        <w:trPr>
          <w:trHeight w:val="1000" w:hRule="atLeast"/>
        </w:trPr>
        <w:tc>
          <w:tcPr>
            <w:tcW w:w="152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 عصبی مرکزی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ت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صرع و تشنج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5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08T07:09:00Z</dcterms:modified>
  <cp:revision>4</cp:revision>
  <dc:subject/>
  <dc:title>بسمه تعالی</dc:title>
</cp:coreProperties>
</file>